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IL CRUCIVERBA DEL PaM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ind w:left="540" w:hanging="0"/>
        <w:rPr>
          <w:rFonts w:ascii="Monotype Corsiva" w:hAnsi="Monotype Corsiva" w:cs="Arial"/>
        </w:rPr>
      </w:pPr>
      <w:r>
        <w:rPr>
          <w:rFonts w:cs="Arial" w:ascii="Arial" w:hAnsi="Arial"/>
        </w:rPr>
        <w:t xml:space="preserve">Ecco un modo come un altro per riempire una lunga serata invernale. La soluzione, come da migliore tradizione, la troverete nel prossimo numero. Buon divertimento! </w:t>
      </w:r>
      <w:r>
        <w:rPr>
          <w:rFonts w:cs="Arial" w:ascii="Monotype Corsiva" w:hAnsi="Monotype Corsiva"/>
        </w:rPr>
        <w:t>M.S.</w:t>
      </w:r>
    </w:p>
    <w:p>
      <w:pPr>
        <w:pStyle w:val="Normal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50"/>
        <w:gridCol w:w="450"/>
        <w:gridCol w:w="451"/>
        <w:gridCol w:w="451"/>
        <w:gridCol w:w="451"/>
        <w:gridCol w:w="451"/>
        <w:gridCol w:w="451"/>
        <w:gridCol w:w="451"/>
        <w:gridCol w:w="451"/>
        <w:gridCol w:w="478"/>
        <w:gridCol w:w="451"/>
        <w:gridCol w:w="451"/>
        <w:gridCol w:w="451"/>
        <w:gridCol w:w="451"/>
        <w:gridCol w:w="451"/>
        <w:gridCol w:w="451"/>
      </w:tblGrid>
      <w:tr>
        <w:trPr>
          <w:trHeight w:val="43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45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</w:tr>
      <w:tr>
        <w:trPr>
          <w:trHeight w:val="43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RIZZONTALI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Serve per i lunghi lanci - 7 Doppio fuso - 10 Te le fanno sputare le trote dei NK - 11 Rete Inglese - 13 Così bisogna credere alle proprie imitazioni - 18 Lo sono i costi dei permessi - 20 Famoso mulinello semiautomatico - 22 May fly - 24 Cul de canard - 27 Si fa per allungare il lancio - 28 In mezzo all'Aventino - 30 Massimo grado di affondamento - 31 Piccoli ruscelli - 32 Artificiali da Black Bass - 34 Lo è il mantello della marmorata - 36 E' famoso il Mago di... - 37 Colore classico del tinsel - 39 "Ragazzo" per Palù - 40 Lo è il luccio - 43 Giuseppe, specialista della ninfa - 44 Un terrestrial - 45 Coda da TLT - 46 Un famoso Show della pes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TICALI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Un famoso De Pozo - 3 Nasce dal Monviso - 4 Ci costruiamo sopra le mosche - 5 Più che gonze - 6 Al confronto un castoro è un dilettante - 7 Si usavano per pagare i permessi di pesca in Slovenia - 8 Fiume Montenegrino - 9 Città cubana cara ad Hemingway 10 C'è un famoso NK - 11Pesce amato dai bambini - 12 Lo è il piombo perso in acqua - 13 Lo potete dire alla vostra mosca finita tra i rami - 14 Lo ha... chi non cade nell'inganno - 15 La parte alta della canna - 16 Grande lago Italiano - 17 Li sembrano i punti neri di una trota - 19 Emergenza d'insetti - 21 In mezzo ad un impiccio - 23 Il colore delle perline per le ninfe - 25 Dopo una bella giornata di pesca ci si sente da ... 26 Più ne ha, più in fretta vi porta a pesca. - 29 Strano pesce con i puntini rossi e neri. Qualcuno dice di averlo pure catturato - 31 L'unico modo con cui potrei pagare una canna in bambù - 33 Lo sono da DT e la WF - 35 Top, portatile - 38 Torrente Modenese - 40 Provincia in cui scorre il Burano - 41 Olio senza pari - 42 Catena di negozi di pesca a mosca</w:t>
      </w:r>
    </w:p>
    <w:sectPr>
      <w:type w:val="nextPage"/>
      <w:pgSz w:w="11906" w:h="16838"/>
      <w:pgMar w:left="1800" w:right="23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5:28:00Z</dcterms:created>
  <dc:creator>Sportelli Marco</dc:creator>
  <dc:description/>
  <dc:language>en-US</dc:language>
  <cp:lastModifiedBy>Sportelli Marco</cp:lastModifiedBy>
  <dcterms:modified xsi:type="dcterms:W3CDTF">2003-11-05T15:28:00Z</dcterms:modified>
  <cp:revision>2</cp:revision>
  <dc:subject/>
  <dc:title>IL CRUCIVERBA DEL PaM</dc:title>
</cp:coreProperties>
</file>